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softHyphen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27330</wp:posOffset>
                </wp:positionV>
                <wp:extent cx="5904230" cy="8599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859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7952"/>
                            </w:tblGrid>
                            <w:tr>
                              <w:trPr/>
                              <w:tc>
                                <w:tcPr>
                                  <w:tcW w:w="9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5005" cy="7671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5005" cy="7671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7660" cy="8813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9" r="-2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88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18"/>
                                      <w:szCs w:val="18"/>
                                    </w:rPr>
                                    <w:t>Stichting Zonneki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Lindegracht 23 8441gk Heerenveen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77.15pt;mso-wrap-distance-left:0pt;mso-wrap-distance-right:7.05pt;mso-wrap-distance-top:0pt;mso-wrap-distance-bottom:0pt;margin-top:-17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7952"/>
                      </w:tblGrid>
                      <w:tr>
                        <w:trPr/>
                        <w:tc>
                          <w:tcPr>
                            <w:tcW w:w="9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005" cy="7671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005" cy="767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" cy="881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9" r="-2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18"/>
                                <w:szCs w:val="18"/>
                              </w:rPr>
                              <w:t>Stichting Zonneki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Lindegracht 23 8441gk Heerenveen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8"/>
                                  <w:szCs w:val="18"/>
                                </w:rPr>
                                <w:b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inderpuzzle.nl/zonnekind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kinderpuzzle.nl/zonnekind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7:00Z</dcterms:created>
  <dc:creator>Kuiper</dc:creator>
  <dc:description/>
  <dc:language>en-US</dc:language>
  <cp:lastModifiedBy>Kuiper</cp:lastModifiedBy>
  <cp:lastPrinted>2007-10-29T23:22:00Z</cp:lastPrinted>
  <dcterms:modified xsi:type="dcterms:W3CDTF">2007-11-26T08:27:00Z</dcterms:modified>
  <cp:revision>2</cp:revision>
  <dc:subject/>
  <dc:title>¬</dc:title>
</cp:coreProperties>
</file>