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k een van 1 naar 2 en van 2 naar 3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20715" cy="501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k een van 1 naar 2 en van 2 naar 3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34380" cy="512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k een van 1 naar 2 en van 2 naar 3 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663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8924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5pt;height:675.05pt" filled="f" o:ole="">
            <v:imagedata r:id="rId6" o:title=""/>
          </v:shape>
          <o:OLEObject Type="Embed" ProgID="" ShapeID="ole_rId5" DrawAspect="Content" ObjectID="_1653055497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3:00Z</dcterms:created>
  <dc:creator>olc 2</dc:creator>
  <dc:description/>
  <cp:keywords/>
  <dc:language>en-US</dc:language>
  <cp:lastModifiedBy>olc 2</cp:lastModifiedBy>
  <dcterms:modified xsi:type="dcterms:W3CDTF">2008-09-23T16:33:00Z</dcterms:modified>
  <cp:revision>3</cp:revision>
  <dc:subject/>
  <dc:title>Trek een van 1 naar 2 en van 2 naar 3 …</dc:title>
</cp:coreProperties>
</file>